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Name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Telefonnummer: 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mail:</w:t>
        <w:tab/>
        <w:tab/>
        <w:tab/>
        <w:tab/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ausarzt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Fragebogen Diabet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r freuen uns Sie als Patienten in unserer Gemeinschaftsprax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grüßen zu dürf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m besser auf Ihre Beschwerden eingehen zu können und schneller ein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eeignete Therapie finden zu können bitten wir Sie, bezüglich. Ihrer Zucker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rkrankung folgende zusätzliche Fragen zu beantworte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eit wann ist die Diabeteserkrankung bei Ihnen bekannt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e ist sie zum ersten Mal aufgefalle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it wann nehmen Sie Tabletten wegen des Diabetes ei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it wann spritzen Sie Insuli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elche Folgeschäden der Zuckerkrankheit sind Ihnen bekannt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 den Augen seit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 den Nieren seit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 den Blutgefäßen seit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 den Nerven seit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elche weiteren Erkrankungen sind bei Ihnen bekannt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aren Sie jemals in stationärer Behandlung wegen Ihres Diabetes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ann zuletzt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Liegt Ihnen ein Arztbrief vo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(Bitte beim nächsten Termin mitbringe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ann wurde Ihnen zuletzt Blut abgenommen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Liegen Ihnen die Werte vo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e hoch war der letzte HBA1c?.....................%, am: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urde bei Ihnen der Urin auf Eiweiß untersucht(Micraltest)?</w:t>
      </w:r>
    </w:p>
    <w:p>
      <w:pPr>
        <w:pStyle w:val="Normal"/>
        <w:rPr/>
      </w:pPr>
      <w:r>
        <w:rPr>
          <w:sz w:val="24"/>
          <w:lang w:val="de-DE"/>
        </w:rPr>
        <w:t>wann zuletzt</w:t>
      </w:r>
      <w:r>
        <w:rPr>
          <w:sz w:val="24"/>
        </w:rPr>
        <w:t>?</w:t>
        <w:tab/>
        <w:tab/>
      </w:r>
      <w:r>
        <w:rPr>
          <w:sz w:val="24"/>
          <w:lang w:val="de-DE"/>
        </w:rPr>
        <w:tab/>
        <w:t>Ergebnis</w:t>
      </w:r>
      <w:r>
        <w:rPr>
          <w:sz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elche Medikamente nehmen Sie regelmäßig ein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(Bitte Namen und Menge der Tabletten pro Tag angebe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ieviel rauchen Sie am Tag? Seit wann ca. ?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igaretten:</w:t>
        <w:tab/>
        <w:tab/>
        <w:tab/>
        <w:t>Pfeife:</w:t>
        <w:tab/>
        <w:tab/>
        <w:tab/>
        <w:t>Zigarre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 xml:space="preserve">8. Wieviel Alkohol trinken Sie am Tag? </w:t>
      </w:r>
      <w:r>
        <w:rPr>
          <w:b/>
          <w:sz w:val="24"/>
          <w:lang w:val="de-DE"/>
        </w:rPr>
        <w:t>(</w:t>
      </w:r>
      <w:r>
        <w:rPr>
          <w:sz w:val="24"/>
          <w:lang w:val="de-DE"/>
        </w:rPr>
        <w:t>Art und Menge der der Getränke)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9. Haben Sie jemals eine Diabetesschulung mitgemacht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Wann?</w:t>
        <w:tab/>
        <w:tab/>
        <w:t>Wo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0. Welche Beschwerden haben Sie im Moment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0a Leiden Sie an folgenden Beschwerde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windel?</w:t>
        <w:tab/>
        <w:tab/>
        <w:t>Kreislaufstörungen?</w:t>
        <w:tab/>
        <w:tab/>
        <w:t>Herzschmerzen (Angina pectoris)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ribbeln,</w:t>
        <w:tab/>
        <w:t xml:space="preserve"> Brennen,</w:t>
        <w:tab/>
        <w:t xml:space="preserve"> Taubheit </w:t>
        <w:tab/>
        <w:t>der Arme/Beine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ause nach bestimmter Gehstrecke nötig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1. Wann waren Sie zuletzt beim Augenarzt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lls Sie in den letzten 2 Jahren dort waren, bitte Befund mitbringen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elche Brillenstärke haben Sie?</w:t>
        <w:tab/>
        <w:t>Nähe:</w:t>
        <w:tab/>
        <w:tab/>
        <w:t>Ferne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2. Weshalb suchen Sie heute unsere Praxis auf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3. Größe:                                   atkuelles Gewicht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3. WHO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762625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505320"/>
                          <a:chOff x="0" y="0"/>
                          <a:chExt cx="576252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240" cy="34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6252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76pt" coordorigin="0,0" coordsize="9075,5520">
                <v:rect id="shape_0" fillcolor="white" stroked="f" o:allowincell="f" style="position:absolute;left:0;top:0;width:9061;height:5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5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ielen Dank für Ihre Müh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8"/>
          <w:lang w:val="de-DE"/>
        </w:rPr>
        <w:t>Ihr Diabetes-Tea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8:00Z</dcterms:created>
  <dc:creator>Praxis</dc:creator>
  <dc:description/>
  <cp:keywords/>
  <dc:language>en-US</dc:language>
  <cp:lastModifiedBy>Praxis</cp:lastModifiedBy>
  <dcterms:modified xsi:type="dcterms:W3CDTF">2021-07-16T07:29:00Z</dcterms:modified>
  <cp:revision>1</cp:revision>
  <dc:subject/>
  <dc:title>Name: </dc:title>
</cp:coreProperties>
</file>