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u w:val="single"/>
        </w:rPr>
        <w:t>Für neue Patienten mit Diabetes mellitus MIT Insulintherapie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 xml:space="preserve">Bitte bringen Sie folgende Unterlagen zum </w:t>
      </w:r>
      <w:r>
        <w:rPr>
          <w:b/>
          <w:bCs/>
          <w:sz w:val="30"/>
          <w:u w:val="single"/>
        </w:rPr>
        <w:t>ersten Termin</w:t>
      </w:r>
      <w:r>
        <w:rPr>
          <w:sz w:val="30"/>
          <w:u w:val="single"/>
        </w:rPr>
        <w:t xml:space="preserve"> mit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Ihren aktuellen Medikamentenpl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Ihren aktuellen Insulinpl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3. Ihre letzten Laborergebnisse (HbA1c, Nierenwerte, TSH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4. Ihre Versichertenk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5. Blutzuckermessgerät oder Blutzuckeraufzeichnungssystem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Ihren blauen/ orangenen Diabetes-Pass (falls vorhanden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Ihren letzten Augenarztbefund (falls vorhanden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Das ausgefüllte 8 Punkte Blutzuckerprofil (2 Tag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9. Den ausgefüllten Anamnesebogen für Diabetik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0. Den ausgefüllten WHO-5 Frageb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ab/>
        <w:tab/>
        <w:tab/>
        <w:tab/>
        <w:tab/>
        <w:t xml:space="preserve">     Ihr Diabetesteam Rheinzabern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shd w:fill="C0C0C0" w:val="clear"/>
        </w:rPr>
      </w:pPr>
      <w:r>
        <w:rPr>
          <w:b/>
          <w:bCs/>
          <w:sz w:val="30"/>
          <w:szCs w:val="30"/>
          <w:shd w:fill="C0C0C0" w:val="clear"/>
        </w:rPr>
        <w:t>Name</w:t>
        <w:tab/>
        <w:tab/>
        <w:tab/>
        <w:tab/>
        <w:tab/>
        <w:t xml:space="preserve">Hausarzt: </w:t>
      </w:r>
    </w:p>
    <w:p>
      <w:pPr>
        <w:pStyle w:val="Normal"/>
        <w:rPr>
          <w:b/>
          <w:b/>
          <w:bCs/>
          <w:sz w:val="30"/>
          <w:szCs w:val="30"/>
          <w:shd w:fill="C0C0C0" w:val="clear"/>
        </w:rPr>
      </w:pPr>
      <w:r>
        <w:rPr>
          <w:b/>
          <w:bCs/>
          <w:sz w:val="30"/>
          <w:szCs w:val="30"/>
          <w:shd w:fill="C0C0C0" w:val="clear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C0C0C0" w:val="clear"/>
        </w:rPr>
      </w:pPr>
      <w:r>
        <w:rPr>
          <w:b/>
          <w:sz w:val="28"/>
          <w:szCs w:val="28"/>
          <w:u w:val="single"/>
          <w:shd w:fill="C0C0C0" w:val="clear"/>
        </w:rPr>
        <w:t>8 Punkteprofil – BZ im Tagesverlauf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C0C0C0" w:val="clear"/>
        </w:rPr>
      </w:pPr>
      <w:r>
        <w:rPr>
          <w:b/>
          <w:sz w:val="28"/>
          <w:szCs w:val="28"/>
          <w:u w:val="single"/>
          <w:shd w:fill="C0C0C0" w:val="clear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Anhand des Blutzuckertagesprofiles ist es besser möglich, Ihre Blutzuckerwerte im Tagesverlauf zu beurteilen. Hierdurch wird es uns deutlich erleichtert, die Behandlung an Ihren individuellen BZ-Verlauf über den Tag anzupassen, bzw. die für Sie geeignete Therapie einzulei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02"/>
        <w:gridCol w:w="2952"/>
        <w:gridCol w:w="155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Tag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Tag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Beispiel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BZ  vor dem Frühstüc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2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Was haben Sie gefrühstückt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 Knäcke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schkäse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Tomat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108" w:leader="none"/>
              </w:tabs>
              <w:ind w:left="-108" w:hanging="0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BZ  2 Stunden nach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dem Frühstüc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3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BZ vor dem Mittagess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3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Was haben Sie zu Mittag gegessen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Nudeln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ten-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soss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Z 2 Stunden nach dem Mittagess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45</w:t>
            </w:r>
          </w:p>
        </w:tc>
      </w:tr>
      <w:tr>
        <w:trPr>
          <w:trHeight w:val="14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Nachmittagsspeise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 Apfel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BZ vor dem Abendess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2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Was haben Sie zu Abend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gegessen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 xml:space="preserve">1 Scheibe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t, Butter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te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rk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Z 2 Stunden nach dem Abendess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2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BZ Messwert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rPr>
                <w:b/>
                <w:b/>
              </w:rPr>
            </w:pPr>
            <w:r>
              <w:rPr>
                <w:b/>
              </w:rPr>
              <w:t>vor dem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Schlafengeh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1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>BZ nachts ca. 4 Uhr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50</w:t>
            </w:r>
          </w:p>
        </w:tc>
      </w:tr>
      <w:tr>
        <w:trPr>
          <w:trHeight w:val="4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wegung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85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right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1/2h Laufen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ikation: </w:t>
      </w:r>
    </w:p>
    <w:p>
      <w:pPr>
        <w:pStyle w:val="Normal"/>
        <w:rPr/>
      </w:pPr>
      <w:r>
        <w:rPr>
          <w:sz w:val="30"/>
          <w:szCs w:val="30"/>
        </w:rPr>
        <w:t xml:space="preserve">Name: </w:t>
        <w:tab/>
        <w:tab/>
        <w:tab/>
        <w:tab/>
        <w:tab/>
        <w:t xml:space="preserve">Hausarzt: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r freuen uns Sie als Patienten in unserer Gemeinschaftsprax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rüßen zu dürfen. Um schneller einen Überblick über Ihre Beschwerden/ Vorerkrankungen zu erhalten bitten wir Sie folgende Fragen zu beantwort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eit wann ist Ihre Diabeteserkrankung bekann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it wann nehmen Sie Tabletten als Diabetestherapie ei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it wann spritzen Sie Insulin als Diabetestherapi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e heißt Ihr Insuli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ann war Ihre letzte Diabetesschulung? </w:t>
        <w:tab/>
        <w:tab/>
        <w:t>W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ind Folgeschäden der Zuckerkrankheit bei Ihnen bekann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 den Augen seit:</w:t>
        <w:tab/>
        <w:tab/>
        <w:tab/>
        <w:tab/>
        <w:t>An den Nieren sei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 den Blutgefäßen seit:</w:t>
        <w:tab/>
        <w:tab/>
        <w:tab/>
        <w:t>An den Nerven sei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iden Sie an folgenden Beschwerd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ribbeln,</w:t>
        <w:tab/>
        <w:t xml:space="preserve"> Brennen,</w:t>
        <w:tab/>
        <w:t xml:space="preserve"> Taubheit </w:t>
        <w:tab/>
        <w:t>der Arme/Bein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ch welcher Gehstrecke in der Ebene müssen Sie stehen bleiben? _________ Me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nn waren Sie zuletzt beim Augenarz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hre Größe: </w:t>
        <w:softHyphen/>
        <w:softHyphen/>
        <w:softHyphen/>
        <w:t xml:space="preserve">______________ cm </w:t>
        <w:tab/>
        <w:tab/>
        <w:t>Ihr aktuelles Gewicht: ________ k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ches Blutzuckermesssystem verwenden Sie zur Zei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auchen Sie? Falls ja, wieviel pro Tag? Seit wie vielen Jahr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garetten:</w:t>
        <w:tab/>
        <w:tab/>
        <w:tab/>
        <w:t>Pfeife:</w:t>
        <w:tab/>
        <w:tab/>
        <w:tab/>
        <w:t>Zigarr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ieviel Alkohol trinken Sie pro Tag? (Art und Menge der Getränk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ren Sie jemals in stationärer Behandlung wegen Ihres Diabete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ann zuletzt: </w:t>
        <w:tab/>
        <w:tab/>
        <w:t>Liegt Ihnen ein Arztbrief vor, den Sie mitbringen könn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che weiteren Erkrankungen sind bei Ihnen bekannt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e wurden Sie auf unsere Diabetes-Praxis aufmerksam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ame: </w:t>
      </w:r>
    </w:p>
    <w:p>
      <w:pPr>
        <w:pStyle w:val="Normal"/>
        <w:rPr>
          <w:b/>
          <w:b/>
          <w:sz w:val="28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HO 5 Fragebogen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505320"/>
                          <a:chOff x="0" y="0"/>
                          <a:chExt cx="576252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240" cy="34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6252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76pt" coordorigin="0,0" coordsize="9075,5520">
                <v:rect id="shape_0" fillcolor="white" stroked="f" o:allowincell="f" style="position:absolute;left:0;top:0;width:9061;height:5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74;height:55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elen Dank für Ihre Mithil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ab/>
        <w:tab/>
        <w:tab/>
        <w:tab/>
        <w:tab/>
        <w:t xml:space="preserve">     Ihr Diabetesteam Rheinzabern</w:t>
      </w:r>
    </w:p>
    <w:p>
      <w:pPr>
        <w:pStyle w:val="Normal"/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rPr>
        <w:sz w:val="40"/>
        <w:szCs w:val="40"/>
      </w:rPr>
      <w:t>Diabetologische Schwerpunktpraxis Rheinzab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bringliste neue Diabetik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8:00Z</dcterms:created>
  <dc:creator>Praxis</dc:creator>
  <dc:description/>
  <cp:keywords/>
  <dc:language>en-US</dc:language>
  <cp:lastModifiedBy>Praxis</cp:lastModifiedBy>
  <dcterms:modified xsi:type="dcterms:W3CDTF">2021-09-02T07:18:00Z</dcterms:modified>
  <cp:revision>2</cp:revision>
  <dc:subject/>
  <dc:title>Dr</dc:title>
</cp:coreProperties>
</file>