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0"/>
          <w:u w:val="single"/>
        </w:rPr>
        <w:t>Für neue Patienten mit Diabetes mellitus Typ 2 OHNE Insulin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 xml:space="preserve">Bitte bringen Sie folgende Unterlagen zum </w:t>
      </w:r>
      <w:r>
        <w:rPr>
          <w:b/>
          <w:bCs/>
          <w:sz w:val="30"/>
          <w:u w:val="single"/>
        </w:rPr>
        <w:t>ersten Termin</w:t>
      </w:r>
      <w:r>
        <w:rPr>
          <w:sz w:val="30"/>
          <w:u w:val="single"/>
        </w:rPr>
        <w:t xml:space="preserve"> mit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hren aktuellen Medikamentenpl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 Ihre letzten Laborergebnisse (HbA1c, Nierenwerte, TSH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Ihre Versichertenk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Ihren blauen/ orangenen Diabetes-Pass (falls vorhand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Ihren letzten Augenarztbefund (falls vorhand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6. Den ausgefüllten Anamnesebogen für Diabetik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Das ausgefüllte Ernährungsprotokoll (1Tag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8. Den ausgefüllten WHO-5 Frage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nährungstagebuch von Name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as haben Sie gegessen und getrunken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um: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7"/>
        <w:gridCol w:w="1390"/>
        <w:gridCol w:w="3317"/>
        <w:gridCol w:w="720"/>
        <w:gridCol w:w="568"/>
        <w:gridCol w:w="116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hrzei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/Tab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lzeit/Geträ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stiges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ge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ag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n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>Gesamtkalorienanzahl/Tag :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röß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wich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Name: </w:t>
        <w:tab/>
        <w:tab/>
        <w:tab/>
        <w:tab/>
        <w:tab/>
        <w:t xml:space="preserve">Hausarzt: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r freuen uns Sie als Patienten in unserer Gemeinschaftsprax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rüßen zu dürfen. Um schneller einen Überblick über Ihre Beschwerden/ Vorerkrankungen zu erhalten bitten wir Sie folgende Fragen zu beantwort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eit wann ist Ihre Diabeteserkrankung bekann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t wann nehmen Sie Tabletten als Diabetestherapie ei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ann war Ihre letzte Diabetesschulung? </w:t>
        <w:tab/>
        <w:tab/>
        <w:t>W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ind Folgeschäden der Zuckerkrankheit bei Ihnen bekann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 den Augen seit:</w:t>
        <w:tab/>
        <w:tab/>
        <w:tab/>
        <w:tab/>
        <w:t>An den Nieren sei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 den Blutgefäßen seit:</w:t>
        <w:tab/>
        <w:tab/>
        <w:tab/>
        <w:t>An den Nerven sei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iden Sie an folgenden Beschwerden:</w:t>
      </w:r>
    </w:p>
    <w:p>
      <w:pPr>
        <w:pStyle w:val="Normal"/>
        <w:rPr/>
      </w:pPr>
      <w:r>
        <w:rPr>
          <w:sz w:val="26"/>
          <w:szCs w:val="26"/>
        </w:rPr>
        <w:tab/>
        <w:t>Kribbeln,</w:t>
        <w:tab/>
        <w:t xml:space="preserve"> Brennen,</w:t>
        <w:tab/>
        <w:t xml:space="preserve"> Taubheit </w:t>
        <w:tab/>
        <w:t>der Arme oder Bein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ch welcher Gehstrecke in der Ebene müssen Sie stehen bleiben? _________ Me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nn waren Sie zuletzt beim Augenarz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hre Größe: ______________ cm </w:t>
        <w:tab/>
        <w:tab/>
        <w:t>Ihr aktuelles Gewicht: ________ k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uchen Sie? Falls ja, wieviel pro Tag? Seit wie vielen Jahr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garetten:</w:t>
        <w:tab/>
        <w:tab/>
        <w:tab/>
        <w:t>Pfeife:</w:t>
        <w:tab/>
        <w:tab/>
        <w:tab/>
        <w:t>Zigar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ieviel Alkohol trinken Sie pro Tag? (Art und Menge der Getränk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ren Sie jemals in stationärer Behandlung wegen Ihres Diabete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ann zuletzt: </w:t>
        <w:tab/>
        <w:tab/>
        <w:t>Liegt Ihnen ein Arztbrief vor, den Sie mitbringen könn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che weiteren Erkrankungen sind bei Ihnen bekannt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me: </w:t>
      </w:r>
    </w:p>
    <w:p>
      <w:pPr>
        <w:pStyle w:val="Normal"/>
        <w:rPr>
          <w:b/>
          <w:b/>
          <w:sz w:val="28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O 5 Fragebogen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505320"/>
                          <a:chOff x="0" y="0"/>
                          <a:chExt cx="576252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240" cy="34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6252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76pt" coordorigin="0,0" coordsize="9075,5520">
                <v:rect id="shape_0" fillcolor="white" stroked="f" o:allowincell="f" style="position:absolute;left:0;top:0;width:9061;height:5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5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elen Dank für Ihre Mithil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ind w:left="-142" w:hanging="0"/>
        <w:rPr>
          <w:b/>
          <w:b/>
          <w:bCs/>
          <w:i/>
          <w:i/>
          <w:sz w:val="30"/>
          <w:szCs w:val="30"/>
          <w:shd w:fill="C0C0C0" w:val="clear"/>
        </w:rPr>
      </w:pPr>
      <w:r>
        <w:rPr>
          <w:b/>
          <w:bCs/>
          <w:i/>
          <w:sz w:val="30"/>
          <w:szCs w:val="30"/>
          <w:shd w:fill="C0C0C0" w:val="clea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sz w:val="40"/>
        <w:szCs w:val="40"/>
      </w:rPr>
    </w:pPr>
    <w:r>
      <w:rPr>
        <w:sz w:val="40"/>
        <w:szCs w:val="40"/>
      </w:rPr>
      <w:t>Diabetologische Schwerpunktpraxis Rheinzabern</w:t>
    </w:r>
  </w:p>
  <w:p>
    <w:pPr>
      <w:pStyle w:val="Header"/>
      <w:ind w:left="-900" w:hanging="0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enblut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7:00Z</dcterms:created>
  <dc:creator>Administrator</dc:creator>
  <dc:description/>
  <cp:keywords/>
  <dc:language>en-US</dc:language>
  <cp:lastModifiedBy>Praxis</cp:lastModifiedBy>
  <dcterms:modified xsi:type="dcterms:W3CDTF">2021-09-02T07:17:00Z</dcterms:modified>
  <cp:revision>2</cp:revision>
  <dc:subject/>
  <dc:title>MARITA SACHS, g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AbrGrpKass">
    <vt:lpwstr>DCAbrGrpKass</vt:lpwstr>
  </property>
  <property fmtid="{D5CDD505-2E9C-101B-9397-08002B2CF9AE}" pid="3" name="DCAnwenderNr">
    <vt:lpwstr>DCAnwenderNr</vt:lpwstr>
  </property>
  <property fmtid="{D5CDD505-2E9C-101B-9397-08002B2CF9AE}" pid="4" name="DCEintrag">
    <vt:lpwstr>DCEintrag</vt:lpwstr>
  </property>
  <property fmtid="{D5CDD505-2E9C-101B-9397-08002B2CF9AE}" pid="5" name="DCPatNr">
    <vt:lpwstr>DCPatNr</vt:lpwstr>
  </property>
  <property fmtid="{D5CDD505-2E9C-101B-9397-08002B2CF9AE}" pid="6" name="DCRecNo">
    <vt:lpwstr>DCRecNo</vt:lpwstr>
  </property>
  <property fmtid="{D5CDD505-2E9C-101B-9397-08002B2CF9AE}" pid="7" name="DCVerIZArzt">
    <vt:lpwstr>DCVerIZArzt</vt:lpwstr>
  </property>
  <property fmtid="{D5CDD505-2E9C-101B-9397-08002B2CF9AE}" pid="8" name="DCVidierWF">
    <vt:lpwstr>DCVidierWF</vt:lpwstr>
  </property>
  <property fmtid="{D5CDD505-2E9C-101B-9397-08002B2CF9AE}" pid="9" name="PatGeburtsDatum">
    <vt:lpwstr>PatGeburtsDatum</vt:lpwstr>
  </property>
  <property fmtid="{D5CDD505-2E9C-101B-9397-08002B2CF9AE}" pid="10" name="PatNachname">
    <vt:lpwstr>PatNachname</vt:lpwstr>
  </property>
  <property fmtid="{D5CDD505-2E9C-101B-9397-08002B2CF9AE}" pid="11" name="PatTitel">
    <vt:lpwstr>PatTitel</vt:lpwstr>
  </property>
  <property fmtid="{D5CDD505-2E9C-101B-9397-08002B2CF9AE}" pid="12" name="PatVorname">
    <vt:lpwstr>PatVorname</vt:lpwstr>
  </property>
</Properties>
</file>